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120"/>
        <w:outlineLvl w:val="0"/>
        <w:rPr>
          <w:rFonts w:ascii="Arial" w:hAnsi="Arial" w:eastAsia="Microsoft YaHei" w:cs="Arial"/>
          <w:bCs/>
          <w:kern w:val="2"/>
          <w:sz w:val="24"/>
          <w:szCs w:val="24"/>
          <w:lang w:eastAsia="hi-IN" w:bidi="hi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2010</wp:posOffset>
            </wp:positionH>
            <wp:positionV relativeFrom="paragraph">
              <wp:posOffset>-318770</wp:posOffset>
            </wp:positionV>
            <wp:extent cx="885825" cy="88582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" w:cs="Arial" w:ascii="Arial" w:hAnsi="Arial"/>
          <w:bCs/>
          <w:kern w:val="2"/>
          <w:sz w:val="24"/>
          <w:szCs w:val="24"/>
          <w:lang w:eastAsia="hi-IN" w:bidi="hi-IN"/>
        </w:rPr>
        <w:t>Ari &amp; Mari – Vuolenkosken Nuorten Työpalvelu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120"/>
        <w:outlineLvl w:val="0"/>
        <w:rPr/>
      </w:pPr>
      <w:r>
        <w:rPr>
          <w:rFonts w:eastAsia="Microsoft YaHei" w:cs="Arial" w:ascii="Arial" w:hAnsi="Arial"/>
          <w:bCs/>
          <w:kern w:val="2"/>
          <w:sz w:val="24"/>
          <w:szCs w:val="24"/>
          <w:lang w:eastAsia="hi-IN" w:bidi="hi-IN"/>
        </w:rPr>
        <w:t>TYÖHAKEMUS JA  ANSIOLUETTELO</w:t>
      </w:r>
      <w:r>
        <w:rPr>
          <w:rFonts w:eastAsia="Microsoft YaHei" w:cs="Arial" w:ascii="Arial" w:hAnsi="Arial"/>
          <w:bCs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  <w:lang w:val="en-US" w:eastAsia="hi-IN" w:bidi="hi-IN"/>
        </w:rPr>
        <w:tab/>
        <w:tab/>
        <w:tab/>
        <w:tab/>
        <w:t xml:space="preserve">           </w:t>
        <w:tab/>
        <w:t xml:space="preserve">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Hakijan tiedot</w:t>
      </w:r>
    </w:p>
    <w:p>
      <w:pPr>
        <w:pStyle w:val="Normal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i:</w:t>
      </w:r>
    </w:p>
    <w:p>
      <w:pPr>
        <w:pStyle w:val="Normal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kilötunnus:</w:t>
      </w:r>
    </w:p>
    <w:p>
      <w:pPr>
        <w:pStyle w:val="Normal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ite:</w:t>
      </w:r>
    </w:p>
    <w:p>
      <w:pPr>
        <w:pStyle w:val="Normal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helinnumero:</w:t>
      </w:r>
    </w:p>
    <w:p>
      <w:pPr>
        <w:pStyle w:val="Normal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ähköpostiosoite:</w:t>
      </w:r>
    </w:p>
    <w:p>
      <w:pPr>
        <w:pStyle w:val="Normal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illainen työntekijä olet? Millaisia töitä olisit valmis ottamaan vastaan Ari &amp; Mari - Vuolenkosken Nuorten Työpalvelun kautt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Työkokemuksesi, esim. kesätyöt ja kotona, kotitilalla tai talkoissa tehdyt työ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Harrastuksesi ja muut taito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erro kolme parasta puolta itsestäsi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 teet hakemuksen käsin, voit jatkaa paperin toiselle puolell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 ja Mari -palvelua varten kysymme, käytätkö Facebooki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makylä Vuolenkoski Oy on Suomen ensimmäinen kyläläisten itsensä omistama elinkeino- ja kehitysyhtiö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makylän tuotolla kehitetään Vuolenkosken kylää sen asukkaiden hyväksi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Kyläyhtiön tarkoituksena on varmistaa ja kehittää kylällä toimivia palveluita, vankistaa sen asukasmäärää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ja tukea elinkeinotoiminnan kehittymistä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Osana tätä kehitystyötä Omakylä Vuolenkoski Oy välittää Ari ja Mari – Vuolenkosken Nuorten Työpalvelun kautta kylän 14–19-vuotiaita erilaisiin töihin kylän alueella. Palvelun tavoitteena on kehittää nuorten työelämävalmiuksia ja mahdollistaa kyläalueen pysyville ja vapaa-ajan asukkaille sekä yrittäjille sujuva tapa saada apua arjen askareisiin.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0:00Z</dcterms:created>
  <dc:creator>Kuuomena Oy</dc:creator>
  <dc:description/>
  <cp:keywords/>
  <dc:language>en-US</dc:language>
  <cp:lastModifiedBy>Vuolenkosken VPK</cp:lastModifiedBy>
  <dcterms:modified xsi:type="dcterms:W3CDTF">2017-03-13T17:50:00Z</dcterms:modified>
  <cp:revision>2</cp:revision>
  <dc:subject/>
  <dc:title/>
</cp:coreProperties>
</file>