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MOITTAUTUMINEN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Veteraanitraktorien Vetokisoihin Vuolekoskella 26.7.2014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>Kisoihin osallistuvilta traktoreilta edellytetään yli 40 vuoden ikää. Kuljettajan tulee olla traktorikortin omaava vähintään 18-vuotias, yli 15-vuotiaat huoltajan suostumuksella. Kisoihin pääsee vetämään sarjajaoista riippuen noin 60 ensimmäiseksi ilmoittautunutta vetäjää. Kilpailuun osallistujilta peritään 30€ osallistumismaksu kisapaikalla, maksutapa käteinen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lmoittautumiset toimitetaan Vuolenkosken Maaseutuseuralle sähköpostiosoitteeseen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hyperlink r:id="rId2">
        <w:r>
          <w:rPr>
            <w:rStyle w:val="InternetLink"/>
            <w:rFonts w:cs="Baskerville Old Face" w:ascii="Baskerville Old Face" w:hAnsi="Baskerville Old Face"/>
            <w:sz w:val="28"/>
            <w:szCs w:val="28"/>
          </w:rPr>
          <w:t>maaseutuseura@vuolenkoski.fi</w:t>
        </w:r>
      </w:hyperlink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>Lisätiedustelut Ismo Kilkkilältä puh. 040 543 9542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Kuljettajan ja traktorin tiedot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Kuljettajan nimi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Osoite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uhelinnumero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raktori ja vuosimalli: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>Luokat (merkitse rasti luokkaan, johon traktorisi kuuluu)</w:t>
      </w:r>
      <w:r>
        <w:rPr/>
        <w:t>:</w:t>
      </w:r>
    </w:p>
    <w:tbl>
      <w:tblPr>
        <w:tblW w:w="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80"/>
      </w:tblGrid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Leidisar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Häkäpönttösar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lle 1500kg vak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lle 1500kg tuunat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lle 2100kg vak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lle 2100kg tuunat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lle 3000kg vak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Alle 3000kg tuunat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Yli 3000kg vak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  <w:t>Yli 3000kg tuunatt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ietoja kuulutuksia varten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raktorin historia (onko kuljettajan oma vai lainapeli, jos on oma, niin miten päätynyt kuljettajalle yms.)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askerville Old Face" w:ascii="Baskerville Old Face" w:hAnsi="Baskerville Old Face"/>
          <w:sz w:val="28"/>
          <w:szCs w:val="28"/>
        </w:rPr>
        <w:t>Vapaa sana (esim. kuljettajan kiinnostus vanhoihin koneisiin, omat harrastukset yms.):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seutuseura@vuolenkosk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31:00Z</dcterms:created>
  <dc:creator>Juhani</dc:creator>
  <dc:description/>
  <cp:keywords/>
  <dc:language>en-US</dc:language>
  <cp:lastModifiedBy>Juhani</cp:lastModifiedBy>
  <dcterms:modified xsi:type="dcterms:W3CDTF">2014-06-22T18:16:00Z</dcterms:modified>
  <cp:revision>8</cp:revision>
  <dc:subject/>
  <dc:title/>
</cp:coreProperties>
</file>